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ой программе дошкольного образования </w:t>
        <w:br/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415 с татарским языком воспитания» Советского района г. Казан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. Казань </w:t>
        <w:tab/>
        <w:tab/>
        <w:tab/>
        <w:tab/>
        <w:tab/>
        <w:tab/>
        <w:tab/>
        <w:tab/>
        <w:t>"_______" _______ _ 2022_ 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№</w:t>
      </w:r>
      <w:r>
        <w:rPr>
          <w:rFonts w:cs="Times New Roman" w:ascii="Times New Roman" w:hAnsi="Times New Roman"/>
          <w:bCs/>
          <w:sz w:val="24"/>
          <w:szCs w:val="24"/>
        </w:rPr>
        <w:t xml:space="preserve">41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тарским языком воспитания и обуч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 г. Казани, осуществляющее образовательную деятельность (далее – Учреждение) на основании лицензии от 08 мая 201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44, выданной Министерством образования и науки Республики Татарстан, именуемый в дальнейшем «Исполнитель», в лице заведующего Кадыровой Рузалии Ахатовны, действующего на основании Устава МАДОУ «Детский сад №</w:t>
      </w:r>
      <w:r>
        <w:rPr>
          <w:rFonts w:cs="Times New Roman" w:ascii="Times New Roman" w:hAnsi="Times New Roman"/>
          <w:bCs/>
          <w:sz w:val="24"/>
          <w:szCs w:val="24"/>
        </w:rPr>
        <w:t>415 с татарским языком воспитания и обучения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 г. Казани, и родитель (законный представитель) в л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действующий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   _______________ г.р._, 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______   , 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ёнка с указанием индек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Cs w:val="24"/>
        </w:rPr>
        <w:t>I. Предмет договор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Предметом договора являются: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Формы обучения: </w:t>
      </w:r>
      <w:r>
        <w:rPr>
          <w:rFonts w:cs="Times New Roman" w:ascii="Times New Roman" w:hAnsi="Times New Roman"/>
          <w:szCs w:val="24"/>
          <w:u w:val="single"/>
        </w:rPr>
        <w:t>групповая, фронтальная и индивидуальна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Cs w:val="24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szCs w:val="24"/>
          <w:u w:val="single"/>
        </w:rPr>
        <w:t>Основная образовательная программа дошкольного образования МАДОУ «Детский сад №415 с татарским языком воспитания и обучения».</w:t>
      </w:r>
    </w:p>
    <w:p>
      <w:pPr>
        <w:pStyle w:val="Normal"/>
        <w:tabs>
          <w:tab w:val="clear" w:pos="708"/>
          <w:tab w:val="left" w:pos="2534" w:leader="none"/>
        </w:tabs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Normal"/>
        <w:spacing w:lineRule="auto" w:line="240" w:before="0" w:after="0"/>
        <w:ind w:right="-143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Режим пребывания Воспитанника в учрежден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04" w:right="-143" w:hanging="36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 7.30 до 18.00 – для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10,5-часовог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быв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 Взаимодействие Сторо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Исполнитель вправе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 на основании договора, заключенного с Заказчиком Воспитанника в соответствии с законодательством РФ, предусмотренных Регламентом о порядке оказания дополнительных платных услуг и Положением о платных дополнительных образовательных услугах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Заказчик вправе: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Получать от Исполнителя информацию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-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2.4. Выбирать виды дополнительных образовательных услуг из числа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Исполнитель обязан: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4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разделом I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 февраля 1992 г. N 2300-1 "О защите прав потребителей"  и Федеральным законом от 29 декабря 2012 г. N 273-ФЗ "Об образовании в Российской Федерации"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8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ом 1.3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9. Обеспечивать Воспитанника необходимым сбалансированным питанием: </w:t>
      </w:r>
      <w:r>
        <w:rPr>
          <w:rFonts w:cs="Times New Roman" w:ascii="Times New Roman" w:hAnsi="Times New Roman"/>
          <w:szCs w:val="24"/>
          <w:u w:val="single"/>
        </w:rPr>
        <w:t>4-х разовым, согласно графику приёма пищи, утвержденному заведующим МАДОУ «Детский сад №415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3.10. Переводить Воспитанника в следующую возрастную групп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11. Уведомить Заказчика в срок до 10 дней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3%D1%83%D0%B7%D0%B5%D0%BB%D1%8C%5CDownloads%5C%D0%B4%D0%BE%D0%B3%D0%BE%D0%B2%D0%BE%D1%80%20%D1%81%20%D1%80%D0%BE%D0%B4%D0%B8%D1%82%D0%B5%D0%BB%D1%8F%D0%BC%D0%B8%202015%20%D0%B3%20(1).docx" \l "Par74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разделом I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Договора, вследствие его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2.3.12. Обеспечить соблюдение требований Федерального закона от 27 июля 2006 г. N 152-ФЗ </w:t>
        <w:br/>
        <w:t>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>2.4. Заказчик обяза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Своевременно вносить плату за присмотр и уход за Воспитанником, в размере и порядке, определенном в разделе 3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3. При поступлении Воспитанника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4. Своевременно сообщать Исполнителю об изменении контактного телефона и места жительств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5. Обеспечить посещение Воспитанником Учреждения согласно правилам внутреннего распорядка Исполнителя. Ежедневно лично (под роспись) передавать Воспитанника воспитателю и забирать его также у воспитателя. По письменному заявлению Заказчика Воспитанника может приводить и забирать указанное в заявлении лицо (достигшее 18 лет)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2" w:name="Par141"/>
      <w:bookmarkStart w:id="3" w:name="Par141"/>
      <w:bookmarkEnd w:id="3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 Размер, сроки и порядок оплаты</w:t>
      </w:r>
    </w:p>
    <w:p>
      <w:pPr>
        <w:pStyle w:val="Normal"/>
        <w:spacing w:lineRule="atLeast" w:line="20" w:before="0" w:after="0"/>
        <w:ind w:firstLine="284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szCs w:val="24"/>
        </w:rPr>
        <w:t>3.1. Стоимость услуги Исполнителя по присмотру и уходу за Воспитанником (далее – родительская плата) составляет _</w:t>
      </w:r>
      <w:r>
        <w:rPr>
          <w:rFonts w:cs="Times New Roman" w:ascii="Times New Roman" w:hAnsi="Times New Roman"/>
          <w:b/>
          <w:szCs w:val="24"/>
          <w:u w:val="single"/>
        </w:rPr>
        <w:t>3382,00_</w:t>
      </w:r>
      <w:r>
        <w:rPr>
          <w:rFonts w:cs="Times New Roman" w:ascii="Times New Roman" w:hAnsi="Times New Roman"/>
          <w:szCs w:val="24"/>
        </w:rPr>
        <w:t xml:space="preserve"> (_Три тысячи триста восемьдесят два) рубля,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умма прописью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умма стоимости продуктов питания _</w:t>
      </w:r>
      <w:r>
        <w:rPr>
          <w:rFonts w:cs="Times New Roman" w:ascii="Times New Roman" w:hAnsi="Times New Roman"/>
          <w:b/>
          <w:u w:val="single"/>
        </w:rPr>
        <w:t>2642,00</w:t>
      </w:r>
      <w:r>
        <w:rPr>
          <w:rFonts w:cs="Times New Roman" w:ascii="Times New Roman" w:hAnsi="Times New Roman"/>
        </w:rPr>
        <w:t xml:space="preserve"> руб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ри непосещении Воспитанником детского сада по различным причинам, перерасчету подлежит лишь сумма стоимости продуктов пит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b/>
          <w:szCs w:val="24"/>
          <w:u w:val="single"/>
        </w:rPr>
        <w:t>_3382,00</w:t>
      </w:r>
      <w:r>
        <w:rPr>
          <w:rFonts w:cs="Times New Roman" w:ascii="Times New Roman" w:hAnsi="Times New Roman"/>
          <w:szCs w:val="24"/>
        </w:rPr>
        <w:t>_ рубле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Оплата производится в срок не позднее 15-го числа месяца подлежащего оплате, в безналичном порядке на счет, указанный в разделе VII настоящего Договор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ст. 65, п. 3 ФЗ от 29.12.2012 № 273-ФЗ «Об образовании в Российской Федерации). 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3.6. Снижение или освобождение от родительской платы осуществляется ежегодно на основании заявления Заказчика и документов, подтверждающие наличие у семьи прав на льготу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Согласно Постановлению ИК МО г. Казани № 4568 от 28.12.2015 гражданам, имеющим детей, посещающих муниципальные дошкольные образовательные учреждения, установлены меры социальной поддержк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93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76"/>
        <w:gridCol w:w="240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чина дохода на одного члена семьи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ксимально допустимая доля расходов граждан на оплату родительской платы(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 ребён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3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 001 до 15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 001 до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3.8. Плата за содержание Воспитанников в дошкольном образовательном учреждении, а также меры социальной поддержки могут изменяться на основании постановлений Исполнительного комитета г. Казани или Федеральных законов.</w:t>
      </w:r>
      <w:bookmarkStart w:id="5" w:name="Par165"/>
      <w:bookmarkEnd w:id="5"/>
    </w:p>
    <w:p>
      <w:pPr>
        <w:pStyle w:val="Normal"/>
        <w:spacing w:lineRule="auto" w:line="240" w:before="120" w:after="120"/>
        <w:jc w:val="center"/>
        <w:rPr/>
      </w:pPr>
      <w:bookmarkStart w:id="6" w:name="Par191"/>
      <w:bookmarkEnd w:id="6"/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4.2. В случае если Заказчик не сообщил об имеющихся заболеваниях у Воспитанника, о необходимости особых условий содержания, что повлекло в дальнейшем ухудшение состояния здоровья Воспитанника, вся ответственность за жизнь и здоровье Воспитанника лежит на Заказчик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7" w:name="Par213"/>
      <w:bookmarkEnd w:id="7"/>
      <w:r>
        <w:rPr>
          <w:rFonts w:cs="Times New Roman" w:ascii="Times New Roman" w:hAnsi="Times New Roman"/>
          <w:b/>
          <w:szCs w:val="24"/>
        </w:rPr>
        <w:t>V. Основания изменения и расторжения договор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Заключительные положен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Настоящий договор вступает в силу со дня его подписания Сторонами и действует по последний день посещения воспитанником дошкольного учреждения.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bookmarkStart w:id="9" w:name="Par229"/>
      <w:bookmarkEnd w:id="9"/>
      <w:r>
        <w:rPr>
          <w:rFonts w:cs="Times New Roman" w:ascii="Times New Roman" w:hAnsi="Times New Roman"/>
          <w:b/>
          <w:szCs w:val="24"/>
        </w:rPr>
        <w:t>VII. Реквизиты и подписи сторон</w:t>
      </w:r>
    </w:p>
    <w:tbl>
      <w:tblPr>
        <w:tblW w:w="1088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 с татарским языком воспитания и обуч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тского района г. Каза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420075, г.Казань, улица Каштановая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166 00 34 294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  166 001 001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/с 032 346 439 270 1000 1100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Отделение-НБ Республика Татарстан Банка России //УФК по РТ г. Казань</w:t>
            </w:r>
          </w:p>
          <w:p>
            <w:pPr>
              <w:pStyle w:val="Normal"/>
              <w:ind w:left="709" w:hanging="0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К 019205400</w:t>
            </w:r>
          </w:p>
          <w:p>
            <w:pPr>
              <w:pStyle w:val="Normal"/>
              <w:spacing w:lineRule="auto" w:line="240" w:before="0" w:after="0"/>
              <w:ind w:left="708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Г 68821166МАДОУ №415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  <w:t>ЛАВ 68821166МАДОУ №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:                                                                  Кадырова Рузалия Ахатовна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телефон: 234-24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u w:val="single"/>
                <w:lang w:val="en-US"/>
              </w:rPr>
              <w:t>madou.415@tatar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 202____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bookmarkStart w:id="10" w:name="_GoBack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казч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портные данные: серия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н «____» _________________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ем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боты мамы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о работы папы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машний адрес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подпись)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 20_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настоящего договора получен на руки «___» ____________20___г. </w:t>
        <w:tab/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9:00Z</dcterms:created>
  <dc:creator>Гузель</dc:creator>
  <dc:description/>
  <cp:keywords/>
  <dc:language>en-US</dc:language>
  <cp:lastModifiedBy>Роза Ахатовна</cp:lastModifiedBy>
  <cp:lastPrinted>2022-01-18T10:55:00Z</cp:lastPrinted>
  <dcterms:modified xsi:type="dcterms:W3CDTF">2022-01-18T08:00:00Z</dcterms:modified>
  <cp:revision>9</cp:revision>
  <dc:subject/>
  <dc:title>ДОГОВОР №______________________</dc:title>
</cp:coreProperties>
</file>